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tailed Site Plan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e plan must provide detailed information on the parcel and the area where the mobile concession will be lo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how the following information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buildings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lo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Detailed Site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592"/>
      </w:tblGrid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875</wp:posOffset>
                      </wp:positionV>
                      <wp:extent cx="517525" cy="3247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24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0EEE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0EEE5"/>
                                      <w:sz w:val="72"/>
                                      <w:szCs w:val="72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255.7pt;mso-wrap-distance-left:9.05pt;mso-wrap-distance-right:9.05pt;mso-wrap-distance-top:0pt;mso-wrap-distance-bottom:0pt;margin-top:1.2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72"/>
                                <w:szCs w:val="72"/>
                              </w:rPr>
                              <w:t>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8270</wp:posOffset>
                      </wp:positionV>
                      <wp:extent cx="105664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erty 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0.95pt;mso-wrap-distance-left:9.05pt;mso-wrap-distance-right:9.05pt;mso-wrap-distance-top:0pt;mso-wrap-distance-bottom:0pt;margin-top:10.1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erty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080</wp:posOffset>
                      </wp:positionV>
                      <wp:extent cx="0" cy="4067175"/>
                      <wp:effectExtent l="19050" t="0" r="19685" b="2286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4pt" to="-4.95pt,319.8pt" ID="Straight Connector 10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4495800" cy="19050"/>
                      <wp:effectExtent l="635" t="19050" r="635" b="4191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568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pt" to="348.7pt,1.15pt" ID="Straight Connector 8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080</wp:posOffset>
                      </wp:positionV>
                      <wp:extent cx="0" cy="4067175"/>
                      <wp:effectExtent l="19050" t="0" r="19050" b="22860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4pt" to="5.75pt,319.8pt" ID="Straight Connector 11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5095</wp:posOffset>
                      </wp:positionV>
                      <wp:extent cx="2161540" cy="1180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isting Build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92.95pt;mso-wrap-distance-left:9.05pt;mso-wrap-distance-right:9.05pt;mso-wrap-distance-top:0pt;mso-wrap-distance-bottom:0pt;margin-top:9.8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isting Build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83515</wp:posOffset>
                      </wp:positionV>
                      <wp:extent cx="1101725" cy="1530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 Conce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20.5pt;mso-wrap-distance-left:9.05pt;mso-wrap-distance-right:9.05pt;mso-wrap-distance-top:0pt;mso-wrap-distance-bottom:0pt;margin-top:14.4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 Conce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7485</wp:posOffset>
                      </wp:positionV>
                      <wp:extent cx="664210" cy="0"/>
                      <wp:effectExtent l="0" t="5080" r="0" b="5080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5.55pt" to="51.3pt,15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12065</wp:posOffset>
                      </wp:positionV>
                      <wp:extent cx="0" cy="677545"/>
                      <wp:effectExtent l="5080" t="635" r="5080" b="0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-0.95pt" to="12.8pt,52.3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510</wp:posOffset>
                      </wp:positionV>
                      <wp:extent cx="151765" cy="5715"/>
                      <wp:effectExtent l="1270" t="17780" r="1270" b="17780"/>
                      <wp:wrapNone/>
                      <wp:docPr id="10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57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.3pt" to="5.85pt,1.7pt" ID="Straight Connector 12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6360</wp:posOffset>
                      </wp:positionV>
                      <wp:extent cx="4495800" cy="19050"/>
                      <wp:effectExtent l="635" t="19050" r="635" b="41910"/>
                      <wp:wrapNone/>
                      <wp:docPr id="1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568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8pt" to="348.7pt,8.25pt" ID="Straight Connector 9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0170</wp:posOffset>
                      </wp:positionV>
                      <wp:extent cx="656590" cy="271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1.35pt;mso-wrap-distance-left:9.05pt;mso-wrap-distance-right:9.05pt;mso-wrap-distance-top:0pt;mso-wrap-distance-bottom:0pt;margin-top:7.1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9700</wp:posOffset>
                      </wp:positionV>
                      <wp:extent cx="3518535" cy="0"/>
                      <wp:effectExtent l="0" t="19050" r="0" b="41910"/>
                      <wp:wrapNone/>
                      <wp:docPr id="1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1pt" to="287.65pt,11pt" ID="Straight Connector 19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3510" w:leader="none"/>
          <w:tab w:val="left" w:pos="4320" w:leader="none"/>
          <w:tab w:val="left" w:pos="450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4:00Z</dcterms:created>
  <dc:creator>SETTERS, KELLEY</dc:creator>
  <dc:description/>
  <cp:keywords/>
  <dc:language>en-US</dc:language>
  <cp:lastModifiedBy>ZOLLMAN, KEVIN</cp:lastModifiedBy>
  <dcterms:modified xsi:type="dcterms:W3CDTF">2020-11-18T17:04:00Z</dcterms:modified>
  <cp:revision>2</cp:revision>
  <dc:subject/>
  <dc:title/>
</cp:coreProperties>
</file>